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 МАОУДОД «Станция юных натуралист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ОУДОД  «Станция юных натуралистов» была организована в 1984 году. В 1997 году объединена с Детско-юношеским центром (ДЮЦ), преобразована в эколого-натуралистический отдел. В 2002 году приказом управления образования ДЮЦ был вновь реорганизован на два структурных подразделения: СЮН и Ц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Станция юных натуралистов работает в образовательной области эколого-биологической и туристко-краеведческой  направленности. В связи с этим содержание образовательных программ детских объединений наполнено экологическими знаниями и в процессе образовательной деятельности происходит формирование экологического мировоззрения и экологической культуры уча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ская Станция юных натуралистов, как учреждение дополнительного образования детей, является необходимым звеном в системе непрерывного образования, способствующим его целостности и преемственности через продолжение (углубление) и дополнение (расширение) общего образования. Обеспечивает эколого-биологическое образование и деятельность учащихся в сфере свободного  времени, принимая за основу их интересы, потребности, предоставляя возможность для самоопределения, саморазвития и постоянного самообразования через стимулирование творческой а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статус – автономное учреж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– образовательное учреждение дополнительного образов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– ста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ведения образовательной деятельности: серия РО № 001040, выдана 20 августа 2010 г.,  регистрационный № ОД 38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МАОУДОД «СЮН»: 676980, Россия, Амурская область, Константиновский район, село Константиновка, улица Ленина, дом 56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етей в Учреждении  осуществляется в одновозрастных и разновозрастных группах. Контингент обучающихся составляют дети от 5 до 18 лет. Занятия ведутся на базе ДОУ «Колосок», Санаторной школы-интерната № 2, Детского дома № 15, МОУ Золотоножская ООШ, МОУ Новопетровская СОШ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ведёт образовательную деятельность по дополнительным общеобразовательным программам эколого-биологического и туристско-краеведческого на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образовательного учреждения является обеспечение дополнительного экологического, биологического образования и деятельности учащихся в сфере свободного времени, принимая за основу их интересы, разнообразные потребности, предоставляя возможность для самоопределения, саморазвития и постоянного самообразования через стимулирование творче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ятельности являютс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личностного развития, профессионального  определения и творческого труда детей в возрасте от 5 до 18 ле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любви к природе, бережного отношения к использованию природных ресурс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общеобразовательным учреждениям в экологическом воспитании учащихся, в развитии исследовательской деятельности и опытнической работ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го мастерства педагогов СЮН,  введение инновационных технологий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ние большей практической направленности занятиям в объединениях, активное вовлечение учащихся в опытническую и исследовательскую  работу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МАОУДОД «Станция юных натуралист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– Панова Татьяна Иван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ст – Шмакова Ольг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о внеклассной и внешкольной работе – Кувенёва Анжела Васильевн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2. Особенности образовательного процесс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2-2013 учебном году на «Станции юных натуралистов» с.  Константиновка реализовано 14 программ дополнительного образования детей эколого-биологической направленности. Из них 4 программы были индивидуальными – направлены на работу с одаренными детьми. Количество учебных групп – 19, охват учащихся составляет 194 человек. Программы рассчитаны на 1-3 года обучения, возраст обучающихся – от 5-6 до 16-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ведутся на базе ДОУ «Колосок», Санаторной школы-интерната № 2, Детского дома № 15, МОУ Золотоножская ООШ, МОУ Новопетровская СОШ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учебного года на «Станции юных натуралистов» педагогическую деятельность вели восемь квалифицированных педагогов дополнительного образования. Из них 2 педагога-совместителя: Иващик Ольга Алексеевна – педагог Новопетровская СОШ и Гурская Людмила Степановна, педагог Золотоножской ООШ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28"/>
        <w:gridCol w:w="2483"/>
        <w:gridCol w:w="23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енёва Анжела Василье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Ольга Николае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енкина Ольга Николае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 Ольга Василье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алова Оксана Сергее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Татьяна Иван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шее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ик Ольга Алексее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 Людмила Степан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истема повышения квалификации включает в себя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курсы повышения квалификации при ИРО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ластных и районных семинарах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 педагогических работников.</w:t>
      </w:r>
    </w:p>
    <w:p>
      <w:pPr>
        <w:pStyle w:val="Normal"/>
        <w:rPr/>
      </w:pPr>
      <w:r>
        <w:rPr>
          <w:sz w:val="28"/>
          <w:szCs w:val="28"/>
        </w:rPr>
        <w:t>Один педагог имеет звание «Отличник народного просвещ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наполняемость групп – 11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осуществлялось в следующих объединениях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66"/>
        <w:gridCol w:w="2772"/>
        <w:gridCol w:w="1436"/>
        <w:gridCol w:w="178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</w:tr>
      <w:tr>
        <w:trPr>
          <w:trHeight w:val="24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енё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ж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зелёных соседе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й гидробиолог»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ботани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в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8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ва» (на базе санаторной школы-интернат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вовед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зоолог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» (на базе санаторной школы-интернат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ла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арство животных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3 клас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нас» (на базе детского дома № 1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арство животных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5 клас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ен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фантазия» (на базе СЮН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фантазия» (на базе детского дома №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эколог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фантазия» (на базе санаторной школы-интернат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уванчик» (на базе детского сада «Колосок», старшая группа)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уванчик» (на базе детского сада «Колосок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группа)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ная природа» (туристко-краеведческое направление), Золотоножская ООШ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 клуб «Лотос», Новопетровская СО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реализации программ дополнительного образования дет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реализ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ы зеленых сосед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гидробиоло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бота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уванч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рода и фантази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рство животны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аш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зооло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почвове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эколог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то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дная прир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на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всего учебного года велась работа с образовательными учреждениями района. Были организованы  конкурсы,  целью которых является: привлечение школьников к изучению экологического состояния окружающей среды, практическое уча</w:t>
        <w:softHyphen/>
        <w:t>стие в решении природоохранных задач, способствующих воспитанию экологической ответственности и экологической культуры, воспитание ценностного отношения к природному окружению средствами декоративно-прикладного, художественного творчества, практической деятельности по изучению и сохра</w:t>
        <w:softHyphen/>
        <w:t>нению природного и культурного наследия своего края, способствую</w:t>
        <w:softHyphen/>
        <w:t xml:space="preserve">щей развитию чувства патриотизма и гражданской ответствен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учащихся образовательных учреждений  в конкурсах</w:t>
      </w:r>
    </w:p>
    <w:p>
      <w:pPr>
        <w:pStyle w:val="Normal"/>
        <w:jc w:val="center"/>
        <w:rPr/>
      </w:pPr>
      <w:r>
        <w:rPr>
          <w:sz w:val="28"/>
          <w:szCs w:val="28"/>
        </w:rPr>
        <w:t>с 01.09.2012 года по 01.09.2013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972"/>
        <w:gridCol w:w="237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ия СЮН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Экология,  природа и фантазия»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XIV</w:t>
            </w:r>
            <w:r>
              <w:rPr>
                <w:sz w:val="28"/>
                <w:szCs w:val="28"/>
              </w:rPr>
              <w:t xml:space="preserve"> областная научно-практическая конференция школьников по опытнической и исследовательск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XIV</w:t>
            </w:r>
            <w:r>
              <w:rPr>
                <w:sz w:val="28"/>
                <w:szCs w:val="28"/>
              </w:rPr>
              <w:t xml:space="preserve"> районная научно-практическая конференция школьников по опытнической и исследовательск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ных натуралистов имени П.А. Мантейфеля (Московский зоопар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четных грам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имняя фантаз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Ел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, I, 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Зелёная планета 201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Зелёная планета 201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Красная книга прир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раеведческая конференция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научно-практическая конференция «Шаг в будущее» (г. Хабаров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о-практическая конференция школьников «Исследователь  природы Восточной Сиби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алые реки – истоки проблем и надежд Аму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 птицам зим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, I, 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Живому - жи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,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ащиты от экологической 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а «Твори добро на всей планете, твори добро на радость людя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оспитания любви  и бережного отношения к  природе родного края на протяжении учебного  года проводилась   организационно-массовая работа: посвящение в юннаты, новогодний утренник, разработаны и проведены мероприятия и беседы по природоохранной деятельности  для учащихся Константиновской школы. Был проведен  цикл бесед, в которых рассказывалось о растительном и животном мире нашего района.</w:t>
      </w:r>
    </w:p>
    <w:p>
      <w:pPr>
        <w:pStyle w:val="Normal"/>
        <w:spacing w:lineRule="atLeast" w: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 учебном году в районных  конкурсах и акциях приняли   участие образовательные учрежд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0"/>
        <w:gridCol w:w="526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-ко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Экология,  природа и фантазия» 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ж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дом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олта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 «Солнышко» Крестовоздвиж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ая  школа-интернат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роиц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оздвиже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етровская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СЮ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Д Ц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 «Колосок» Констант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 «Буратино» с. Коврижк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XIV</w:t>
            </w:r>
            <w:r>
              <w:rPr>
                <w:sz w:val="28"/>
                <w:szCs w:val="28"/>
              </w:rPr>
              <w:t xml:space="preserve"> районная научно-практическая конференция школьников по опытнической и исследовательской рабо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оздвиже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ая  школа-интернат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лта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етровская СОШ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ОУДОД СЮН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XIV</w:t>
            </w:r>
            <w:r>
              <w:rPr>
                <w:sz w:val="28"/>
                <w:szCs w:val="28"/>
              </w:rPr>
              <w:t xml:space="preserve"> областная научно-практическая конференция школьников по опытнической и исследовательской рабо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СЮН (2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лта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етровская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оздвиженская СОШ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ных натуралистов имени П.А. Мантейфеля (Московский зоопарк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СЮН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имняя фантаз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ж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роицкая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 «Солнышко» с.Крестовоздвиж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Аленушка» с. Зеньк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 «Колосок» Константиновка Санаторная  школа-интернат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Малышок» с.Новопет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сад «Буратино» с. Семидом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олта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СЮ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Д Ц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дом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оздвиже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Ручеек» с. Нижняя Пол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Теремок» с. Клю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Солнышко» с.Крестовоздвиж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етровская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домская ООШ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Елоч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Малышок» с.Новопет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роицкая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СЮ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олтавская СОШ (гр. дош. об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олтавская СОШ (д.о. Факе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олта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Теремок» с. Клю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ж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роицкая СОШ (гр.дош.об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Родничок» с.Констант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Д Ц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дом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сад «Колосок» Константин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Ручеек» с. Нижняя Пол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етровская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Аленушка» с. Зеньк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Теремок» с. Клю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Солнышко» с.Крестовоздвиж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етровская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ая  школа-интернат № 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Зелёная планета 2013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Солнышко» с.Крестовоздвиж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Д Ц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олта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ж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Родничок» с.Констант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Ручеек» с. Нижняя Пол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Амурчонок» с.Константиновка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Зелёная планета 2013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Д Ц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Солнышко» с.Крестовоздвиж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ж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Родничок» с.Констант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олта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СЮН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Красная книга природ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Солнышко» с.Крестовоздвиж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ж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оздвиже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СЮ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Теремок» с. Ключ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алые реки – истоки проблем и надежд Аму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оздвиже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ая  школа-интернат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роицкая СОШ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 птицам зимо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роиц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 «Буратино» с. Коври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СЮ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Солнышко» с.Крестовоздвиж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Аленушка» с. Зеньк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лта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Д Ц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нож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сад «Колосок» Константин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дом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Родничок» с.Констант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ая  школа-интернат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Аленушка» с. Зеньк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Теремок» с. Клю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дош.обр. с.Новотроиц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етровская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олта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олтавская СОШ (д.о. Факе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Малышок» с.Новопет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Солнышко» с.Крестовоздвиж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ж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ая  школа-интернат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ая СОШ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Живому - жить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Д СЮ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Аленушка» с. Зеньк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Д Ц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ж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 «Буратино» с.Семидом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Солнышко» с.Крестовоздвиж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роиц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Родничок» с.Констант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олта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оздвиже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Малышок» с.Новопетровк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ащиты от экологической 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ая  школа-интернат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роиц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оздвиженская СОШ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летний период  для 20 учащихся  «Станции юных натуралистов» была организована экологическая смене  «Юный эколог» на базе МАОУДОД «Станция юных натуралистов». В ходе смены для учащихся были организована экскурсия по территории Станции юных натуралистов, экскурсия на озеро Осиновое (Войсковская роща), мастер – класс,  организована миниспортокиа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нция юных натуралистов приняла участие в областном  смотре - конкурсе  Учебно-опыт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ст Станции юных натуралистов,  Шмакова О.Н. приняла участие в Межрегиональной научно-практической конференции с международным участие. Ею была подготовлена статья «Роль многодневных походов в экологическом  образовании и  воспитании детей», которая была опубликована в сборн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ов района  были организованы семинары «Проектная деятельность в условиях дошкольного учреждения», «Методические основы учебно-исследовательской деятельности учащихся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целью повышения своего профессионального мастерства Панова Т.И. приняла участие в областных семинарах, проводимых областным эколого-биологическим центром: «Развитие учреждений дополнительного образования детей в условиях реализации Федеральных государственных стандартов общего образования»; «Исследовательская деятельность учащихся в области экологии в условиях реализации ФГОС ОО»; «Экологическая тропа, как средство экологического воспитания дет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инновационные образовательные технологии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деятельность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чреждении разработана и активно применяется система оценки качества знаний посредством проведения контрольных срезов, тестирования, викторин, кроссвордов, интерактивных игр и т.д. на разных этапах освоения программ дополните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существления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ботает по графику 5-дневной рабочей недели с двумя выходными днями. Продолжительность академического часа 4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в объединениях 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е организует работу с детьми в течение всего календарного года.</w:t>
      </w:r>
    </w:p>
    <w:p>
      <w:pPr>
        <w:pStyle w:val="Style15"/>
        <w:tabs>
          <w:tab w:val="clear" w:pos="708"/>
          <w:tab w:val="left" w:pos="1168" w:leader="none"/>
        </w:tabs>
        <w:spacing w:lineRule="exact" w:line="317" w:before="0" w:after="0"/>
        <w:ind w:left="0" w:right="4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обучения  в объединениях Учрежде</w:t>
        <w:softHyphen/>
        <w:t>ния зависит от утвержденного учебного плана  по направл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занятий определяется педагогическими работниками, исходя из психической и педагогической целесообразности, допустимой нагрузки учащихся. Для детей 5-6 летнего возраста занятия проводятся в течение 35 минут и не более 2-х академических часов в неделю. Для занятий последующих возрастных групп – 6 академических часов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роведения занятий продолжительностью более 1 академического часа в день, как правило, через 40 минут предусматривается перерыв для отдыха со сменой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ых правил и норм составляется расписание занятий объединений. Занятия могут проводиться по субботам и воскресень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детьми инвалидами работа может проводиться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ем детей в объединения осуществляется в течение все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 в Учреждении поддерживается на основе уважения человеческого достоинства детей и педагогов. Применение методов физического и психического насилия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«Станции юных натуралистов» имеются парники, живой уголок. Реализация рассады, обитателей живого уголка дает доходы, на которые улучшается материально-техническая база СЮН, проводятся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е время для занятий имеются телевизор, видеомагнитофон, компьюте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 принтер,  магнитола, фотоаппарат, видео- и медиотека с обучающими фильмами, аудиотека, библиотека, ведется подписка на периодическую печать, покупается методическая литерат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оспитания любви  и бережного отношения к  природе родного края на протяжении учебного  года проводится разнообразная организационно-массовая работа (педагог внеклассной и внешкольной работы Кувенева А.В.). Это разнообразные праздники экологической направленности, месячники, акции, конкурсы, утренн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езультаты деятельности учреждения, качеств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ой качества образования, принятой на  Станции юных натуралистов   является мониторинг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 усвоения образовате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65"/>
        <w:gridCol w:w="1675"/>
        <w:gridCol w:w="1865"/>
        <w:gridCol w:w="1546"/>
        <w:gridCol w:w="123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в начале учебного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диагнос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в конце учебного г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процент освоен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ы зелёных соседей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енева А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ботаник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енева А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нтазеры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поллино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О.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животных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енкина О.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в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О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питомцы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алова О.С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алова О.С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уванчик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Т.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гидробиолог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енева А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зоолог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О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очвовед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О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ешние связи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оей деятельности коллектив «Станции юных натуралистов»  сотрудничает с образовательными и исследовательскими учреждениями, различными природоохранными организациями. Поддерживается связь с сотрудниками Амурского ботанического сада, БГПУ, Хинганского заповедника, Муравьевского парка, образовательными учреждениями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-экономическая  деятель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, полученные Учреждением от предпринимательской и иной, приносящей доход деятельности и приобретенное за счет этих доходов имущество используются для достижения уставных целей выполнения муниципального за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ение. Перспективы и планы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учебно-воспитательной работы будет направлена на реализацию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по основным методическим направлениям,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-18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квалификацию педагогов  путем  получения высшего образования и прохождения курсовой переподготовки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едагогов, имеющих квалификационные категории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комфортной атмосферы, стимулирующей образовательные интересы и укрепляющей дух сотрудничества; 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обучение педагогов новым принципам и формам организации учебной деятельности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ю опыта работы передовых учреждений дополнительного образования детей,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 проектной и научно-исследовательской работы, повышение ее эффективности (повышение числа обучающихся, участвующих в конкурсах выше областного уровня);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е ведение учебного процесса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оспитательной работы среди детей и подростков, направленной на укрепление их здоровья и всестороннее разви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итие сети платных услуг образовательного учреждения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формирование интеллектуальной, коммуникативной, информационной культуры лич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 каждом ребенке нравственно-эстетического чувств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ведущим духовным ценностям своего народа, воспитание гражданственности, национального самосозн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го мыш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 к учредителю с запросом   о выделение средств для капитального ремонта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46:00Z</dcterms:created>
  <dc:creator>username</dc:creator>
  <dc:description/>
  <dc:language>en-US</dc:language>
  <cp:lastModifiedBy>Оля</cp:lastModifiedBy>
  <cp:lastPrinted>2013-08-09T13:52:00Z</cp:lastPrinted>
  <dcterms:modified xsi:type="dcterms:W3CDTF">2013-11-22T10:46:00Z</dcterms:modified>
  <cp:revision>2</cp:revision>
  <dc:subject/>
  <dc:title/>
</cp:coreProperties>
</file>