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                                                                          Директор МАОУДОД</w:t>
      </w:r>
    </w:p>
    <w:p>
      <w:pPr>
        <w:pStyle w:val="Normal"/>
        <w:rPr/>
      </w:pPr>
      <w:r>
        <w:rPr>
          <w:sz w:val="20"/>
          <w:szCs w:val="20"/>
        </w:rPr>
        <w:t>Начальник                                                                        «Станция юных натуралис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бразования                                                 ______________Т.И. 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Е.М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м конкурсе агитбригад «Заповедные мес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е 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йонный конкурс агитбригад «Заповедные места» (далее – конкурс), посвящённый году «Особо охраняемых территорий», проводится МАОУДОД «Станция юных натуралис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курс проводится с целью формирования и развития у школьников экологически грамотного отношения к природе, вовлечения их в сознательную практическую природоохранную деятельность, участие в мероприятиях по улучшению состояния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имания учащихся к проблемам охраны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режного отношения к приро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конкурсе принимают участие учащиеся 1-9 классов образовательных учреждений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 проводится   15  ноября 2013 г. в Управлени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частия в Конкурсе необходимо до  30 октября 2013 года подтвердить участие в Управление образования Константиновского района Мартыненко М.Ю. тел: 8963800883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Эмблема «агитбригады» - символическое изображение, отражающее тематику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На страже природы» - выступление агитбригад, отображающее природоохран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одна команда от образовательного учреждения. Количество участников не ограниченно. Время выступления 12-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Директор МАОУДОД</w:t>
      </w:r>
    </w:p>
    <w:p>
      <w:pPr>
        <w:pStyle w:val="Normal"/>
        <w:rPr/>
      </w:pPr>
      <w:r>
        <w:rPr>
          <w:sz w:val="20"/>
          <w:szCs w:val="20"/>
        </w:rPr>
        <w:t>Начальник                                                                        «Станция юных натуралис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бразования                                                 ______________Т.И. 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Е.М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м конкурсе агитбригад «Заповедные мес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е 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йонный конкурс агитбригад «Заповедные места» (далее – конкурс), посвящённый году «Особо охраняемых территорий», проводится МАОУДОД «Станция юных натуралис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курс проводится с целью формирования и развития у школьников экологически грамотного отношения к природе, вовлечения их в сознательную практическую природоохранную деятельность, участие в мероприятиях по улучшению состояния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имания учащихся к проблемам охраны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режного отношения к приро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конкурсе принимают участие учащиеся 1-9 классов образовательных учреждений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  15  ноября 2013 г. в Управлени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частия в Конкурсе необходимо до  30 октября 2013 года подтвердить участие в Управление образования Константиновского района Мартыненко М.Ю. тел: 8963800883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словия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Эмблема «агитбригады» - символическое изображение, отражающее тематику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На страже природы» - выступление агитбригад, отображающее природоохран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одна команда от образовательного учреждения. Количество участников не ограниченно. Время выступления 12-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Эмблема агитбригады»:</w:t>
      </w:r>
    </w:p>
    <w:p>
      <w:pPr>
        <w:pStyle w:val="Normal"/>
        <w:rPr/>
      </w:pPr>
      <w:r>
        <w:rPr>
          <w:sz w:val="24"/>
          <w:szCs w:val="24"/>
        </w:rPr>
        <w:t xml:space="preserve">- выраженная идея, ее оригинальность, соответствие тематике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На страже Земл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ю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е впечатление;</w:t>
      </w:r>
    </w:p>
    <w:p>
      <w:pPr>
        <w:pStyle w:val="Normal"/>
        <w:rPr/>
      </w:pPr>
      <w:r>
        <w:rPr>
          <w:sz w:val="24"/>
          <w:szCs w:val="24"/>
        </w:rPr>
        <w:t>- соответствие тематике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ктическая значим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ководство Конкур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 и проведение Конкурса осуществляет «Станция юных натуралис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и Конкурса награждаются грамотами Управления образования Констант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Эмблема агитбрига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раженная идея, ее оригинальность, соответствие тематик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На страже Земл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ю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е впечат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тематике кон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ктическая значим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ководство Конкур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 и проведение Конкурса осуществляет «Станция юных натуралис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и Конкурса награждаются грамотами Управления образования Констант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841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1:00Z</dcterms:created>
  <dc:creator>username</dc:creator>
  <dc:description/>
  <cp:keywords/>
  <dc:language>en-US</dc:language>
  <cp:lastModifiedBy>username</cp:lastModifiedBy>
  <cp:lastPrinted>2013-09-30T05:08:00Z</cp:lastPrinted>
  <dcterms:modified xsi:type="dcterms:W3CDTF">2013-09-29T23:09:00Z</dcterms:modified>
  <cp:revision>2</cp:revision>
  <dc:subject/>
  <dc:title>Утверждено                                                                          Директор МАОУДОД</dc:title>
</cp:coreProperties>
</file>