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Начальник Управления                                                                                Директор СЮН</w:t>
      </w:r>
    </w:p>
    <w:p>
      <w:pPr>
        <w:pStyle w:val="Normal"/>
        <w:rPr/>
      </w:pPr>
      <w:r>
        <w:rPr>
          <w:sz w:val="24"/>
          <w:szCs w:val="24"/>
        </w:rPr>
        <w:t>Образования                                                                                                ______Т.И. 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анти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Е.М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конкурса «Лучшее освещение Года охраны окружающей среды в 2013 году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е положение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айонный конкурс на лучшее освещение года охраны окружающей среды в средствах массовой информации среди образовательных учреждений (далее - конкурс) проводится МАОУДОД «Станция юных натуралистов».</w:t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 проводится </w:t>
      </w:r>
      <w:r>
        <w:rPr>
          <w:sz w:val="24"/>
          <w:szCs w:val="24"/>
          <w:u w:val="single"/>
        </w:rPr>
        <w:t>с целью</w:t>
      </w:r>
      <w:r>
        <w:rPr>
          <w:sz w:val="24"/>
          <w:szCs w:val="24"/>
        </w:rPr>
        <w:t xml:space="preserve"> - обеспечение непрерывности и преемственности экологического воспитания через привлечение внимания детей молодого поколения к природе и проблемам экологии, повышение уровня организации и проведения практических и просветительских мероприятий направленных на охрану окружающей среды, а также формирование и развитие экологической культуры, экологического мировоззр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ами конкурса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средств массовой информации в освещение темы эколог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размещаемых в СМИ материалов на тему охраны окружающей сре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облем, связанных с охраной природы, безопасностью жизнедеятельности; рациональным природопользованием и борьбы с  последствиями воздействия антроп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активизация выполнения природоохранных мероприятий и повышение их эффекти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лучшение экологической обстановки и состояния здоровья населения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экологическое просвещение и формирование экологической культуры населения района.</w:t>
      </w:r>
    </w:p>
    <w:p>
      <w:pPr>
        <w:pStyle w:val="Normal"/>
        <w:numPr>
          <w:ilvl w:val="0"/>
          <w:numId w:val="3"/>
        </w:numPr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мотра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учащиеся образовательных учреждений в возрасте от 12 до 18 лет  и педагоги данных учреждений. Принимаются только  индивидуальные работ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роведения Конкурс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 по 29 октября по 30 ноября 201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районном конкурсе работы принимаются с анкетами – заявками (приложение № 1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конкурс представляются материалы, опубликованные и размещенные в СМИ. Количество материалов не ограничивается. Материалы принимаются по адресу </w:t>
      </w:r>
      <w:r>
        <w:rPr>
          <w:b/>
          <w:sz w:val="24"/>
          <w:szCs w:val="24"/>
        </w:rPr>
        <w:t>с. Константиновка. Ул. Ленина 56 «Станция юных натуралистов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етные и журнальные материалы предоставляются в оригинале (отдельный номер печатного издания/ ксерокопия, вырезка статьи с указанием номера издан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ет-публикации предоставляются в печатном исполнении с указанием адреса в сети Интернет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уководство Конкурсо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Конкурса осуществляет оргкомитет, который создается МАОУДОД «Станция юных натуралистов». Оргкомитет осуществляет информационное обеспечение Конкурса и утверждает состав жюр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ова Т.И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макова О.Н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венева А.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ыненко М.Ю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 каждой номинации Конкурса определяются победитель и призеры, которые награждаются дипломом. Количество призовых мест по номинациям.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На участие в районном конкурсе  на лучшее освещение в СМИ Года охраны окружающей среды в 2013 году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участника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с индексом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Телефон 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: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 (полных лет):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, на которую представлена работа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етско-юношеского объединения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(полностью), должност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«______»___________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,И,О, заполнившего анкету-заявку________________________/Подпись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полненной анкеты-заявки конкурсные работы не регистрируются.</w:t>
      </w:r>
    </w:p>
    <w:sectPr>
      <w:type w:val="nextPage"/>
      <w:pgSz w:w="11906" w:h="16838"/>
      <w:pgMar w:left="1701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4:00Z</dcterms:created>
  <dc:creator>username</dc:creator>
  <dc:description/>
  <dc:language>en-US</dc:language>
  <cp:lastModifiedBy>Оля</cp:lastModifiedBy>
  <cp:lastPrinted>2013-10-24T05:22:00Z</cp:lastPrinted>
  <dcterms:modified xsi:type="dcterms:W3CDTF">2013-12-09T02:14:00Z</dcterms:modified>
  <cp:revision>2</cp:revision>
  <dc:subject/>
  <dc:title>Согласовано                                                                         Утверждаю</dc:title>
</cp:coreProperties>
</file>