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УДЬ МУДР И ЛОВОК ПЕШЕ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мероприятие по ПД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Цели: </w:t>
      </w:r>
      <w:r>
        <w:rPr/>
        <w:t>в игровой форме познакомить детей с правилами дорожного движения, научить быстро реагировать на дорожную ситуацию, закрепить знания полученные во время теоретических занятий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Ход эстафеты</w:t>
      </w:r>
    </w:p>
    <w:p>
      <w:pPr>
        <w:pStyle w:val="Normal"/>
        <w:ind w:firstLine="600"/>
        <w:rPr/>
      </w:pPr>
      <w:r>
        <w:rPr/>
        <w:t>Эстафета проводится по типу весёлых стартов, но с заданиями посвященными правилам дорожного движения. Все участники эстафеты по очереди пробегают заданную дистанцию, на которой выполняют те или ины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55165" cy="14662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2625" cy="1463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4390" cy="15786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1200" cy="14852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61515" cy="14712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33575" cy="14503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040" cy="147828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2:00Z</dcterms:created>
  <dc:creator>WIN7XP</dc:creator>
  <dc:description/>
  <dc:language>en-US</dc:language>
  <cp:lastModifiedBy>Оля</cp:lastModifiedBy>
  <dcterms:modified xsi:type="dcterms:W3CDTF">2013-11-12T12:22:00Z</dcterms:modified>
  <cp:revision>2</cp:revision>
  <dc:subject/>
  <dc:title/>
</cp:coreProperties>
</file>