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 МАОУДОД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танция юных натуралистов»      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Т.И. Панова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 201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районного конкурса детского творчества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место ёлки – новогодний букет»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0"/>
          <w:szCs w:val="20"/>
        </w:rPr>
        <w:t>Настоящее Положение определяет цели, задачи, порядок проведения областного конкурса детского творчества «Вместо ёлки – праздничный букет» (далее - Конкурс). Организацию и проведение Конкурса осуществляет «Станция юных натуралистов» с.Константиновка..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ь и задачи Конкурс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с целью воспитания у детей и подростков ценностного отношения к природному окружению средствами декоративно-прикладного, художественного творчеств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дачи Конкурса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внимания к природоохранной деятельности педагогов и учащихс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опаганда искусства аранжировки праздничных букетов с использованием природного растительного материала и новогодних аксессуаров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эстетического вкуса и практических навыков в изготовлении новогодних композиций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поощрение творчески мыслящих и одаренных детей в системе общего, дополнительного и профессионального образов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частники Конкурс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Конкурсе принимают участие учащиеся образовательных учреждений в возрасте от 7 до 18 лет. Принимаются как индивидуальные, так и коллективные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и проведения Конкурс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Конкурс проводится  по 27 ноября 2013 года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ервый этап – муниципальный, второй – областной. Конкурсные работы с использованием живого растительного материала  будут приниматься </w:t>
      </w:r>
      <w:r>
        <w:rPr>
          <w:b/>
          <w:sz w:val="20"/>
          <w:szCs w:val="20"/>
        </w:rPr>
        <w:t>только 26-27 ноября</w:t>
      </w:r>
      <w:r>
        <w:rPr>
          <w:sz w:val="20"/>
          <w:szCs w:val="20"/>
        </w:rPr>
        <w:t xml:space="preserve">,   работы направлять по адресу </w:t>
      </w:r>
      <w:r>
        <w:rPr>
          <w:b/>
          <w:sz w:val="20"/>
          <w:szCs w:val="20"/>
        </w:rPr>
        <w:t>с. Константиновка. Ул. Ленина 56 «Станция юных натуралистов»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оведения Конкурс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ъектом конкурсных работ являются новогодние композиции по следующим номинациям:</w:t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</w:rPr>
        <w:t>- «Новогодняя красавица»</w:t>
      </w:r>
      <w:r>
        <w:rPr>
          <w:sz w:val="20"/>
          <w:szCs w:val="20"/>
        </w:rPr>
        <w:t xml:space="preserve"> (композиции в форме елей, выполненных из разнообразных природных материалов);</w:t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</w:rPr>
        <w:t xml:space="preserve">- «Символ года» </w:t>
      </w:r>
      <w:r>
        <w:rPr>
          <w:sz w:val="20"/>
          <w:szCs w:val="20"/>
        </w:rPr>
        <w:t>(новогодние композиции с применением символики наступающего года);</w:t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</w:rPr>
        <w:t>- «Подарочные новогодние композиции»</w:t>
      </w:r>
      <w:r>
        <w:rPr>
          <w:sz w:val="20"/>
          <w:szCs w:val="20"/>
        </w:rPr>
        <w:t xml:space="preserve"> (разнообразные букеты, аранжировки);</w:t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</w:rPr>
        <w:t>- «Праздничные венки»</w:t>
      </w:r>
      <w:r>
        <w:rPr>
          <w:sz w:val="20"/>
          <w:szCs w:val="20"/>
        </w:rPr>
        <w:t xml:space="preserve"> (новогодние и рождественские венки: горизонтальные, вертикальные, венки-люстры и  т.д.)</w:t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</w:rPr>
        <w:t>- «Авторские работы педагогов»</w:t>
      </w:r>
      <w:r>
        <w:rPr>
          <w:sz w:val="20"/>
          <w:szCs w:val="20"/>
        </w:rPr>
        <w:t xml:space="preserve"> (новогодние композиции, выполненные педагогическими работниками образовательных учреждений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технике исполнения новогодних композиций необходимо учитывать следующе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максимальное использование разнообразного природного материала для составления новогодних аранжировок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 композициях желательно присутствие лапника хвойных пород деревьев, исключение составляет голубая ель (включение в работу голубой ели приводит к дисквалификации композиции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меняемые крепления должны быть хорошо скрыты, невидимы, если они не являются художественным элементом композици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живой растительный материал, используемый в композиции, должен оставаться свежим в течение пяти дн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ля составления новогодних композиций участники конкурса используют свой растительный и нетрадиционный материал, новогодние аксессуары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Каждая композиция должна сопровождаться этикеткой, выполненной из плотной бумаги или картона, заполненной по образцу (приложение № 2). Этикетку следует прикрепить к работе так, чтобы она была читаема и не загораживала работу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редставленные на Конкурс новогодние композиции обратно не возвращаются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выставочных композиций оргкомитет учитывает следующие критери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креативность сюжет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художественность работы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чество исполнения композици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творческий подход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технику выполнения работы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разнообразие природного материала, используемого для составления 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мпозици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содержания названию компози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уководство Конкурсом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бщее руководство проведением Конкурса осуществляет оргкомитет, который создается МАОУДОД «Станция юных натуралистов». Оргкомитет осуществляет информационное обеспечение Конкурса и утверждает состав жюри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ведение итогов Конкурса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 xml:space="preserve">По каждой номинации Конкурса определяются победитель и призеры, которые награждаются дипломом. Количество призовых мест по номинациям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-заявка</w:t>
      </w:r>
    </w:p>
    <w:p>
      <w:pPr>
        <w:pStyle w:val="Normal"/>
        <w:ind w:firstLine="851"/>
        <w:jc w:val="center"/>
        <w:rPr/>
      </w:pPr>
      <w:r>
        <w:rPr>
          <w:b/>
          <w:sz w:val="20"/>
          <w:szCs w:val="20"/>
        </w:rPr>
        <w:t xml:space="preserve">на участие в районном Конкурсе 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место ёлки – новогодний букет»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участника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 (с индексом)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Телефон ______________________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(число, месяц, год):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: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 (полных лет):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ние работы: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ция, на которую представлена работа: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ние детско-юношеского объединения: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руководителя (полностью), должность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полнения «______»______________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,И,О, заполнившего анкету-заявку________________________/Подпись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чани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заполненной анкеты-заявки конкурсные работы не регистрируют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ие этикетки к работе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змер этикетки: 10х15 см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возраст автор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Отчество руководител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и должность руководител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звание работ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Техника исполнения работ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5:00Z</dcterms:created>
  <dc:creator>username</dc:creator>
  <dc:description/>
  <dc:language>en-US</dc:language>
  <cp:lastModifiedBy>Оля</cp:lastModifiedBy>
  <cp:lastPrinted>2013-10-11T07:21:00Z</cp:lastPrinted>
  <dcterms:modified xsi:type="dcterms:W3CDTF">2013-11-22T11:25:00Z</dcterms:modified>
  <cp:revision>2</cp:revision>
  <dc:subject/>
  <dc:title>СОГЛАСОВАНО</dc:title>
</cp:coreProperties>
</file>