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районного конкурса агитбригад  </w:t>
      </w:r>
      <w:r>
        <w:rPr>
          <w:b/>
          <w:sz w:val="28"/>
          <w:szCs w:val="28"/>
        </w:rPr>
        <w:t>«Заповедные ме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ный конкурс агитбригад «Заповедные места» был проведен «Станцией юных натуралистов» с.Константиновка с целью формирования и развития у школьников экологически грамотного отношения к природе, вовлечения их в сознательную практическую природоохранную деятельность, участие в мероприятиях по улучшению состояния окружающей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приняли участие учащиеся шести образовательных учреждений района: Крестовоздвиженской, Зеньковской, Нижнеполтавской, Семидомской школ, «Станция юных натуралистов», «Центр внешкольной раб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 «Экологи»,  Нижнеполтавская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  «Друзья природы», Зеньк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«Юный эколог», МАОУДОД «Станция юных натурал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а участ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ин» Крестовоздвиже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рачи природы» МОУДОД 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ток» Семидом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rPr/>
      </w:pPr>
      <w:r>
        <w:rPr>
          <w:sz w:val="28"/>
          <w:szCs w:val="28"/>
        </w:rPr>
        <w:t>МАО УДОД СЮН                                                              Кувенё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7:00Z</dcterms:created>
  <dc:creator>username</dc:creator>
  <dc:description/>
  <cp:keywords/>
  <dc:language>en-US</dc:language>
  <cp:lastModifiedBy>username</cp:lastModifiedBy>
  <dcterms:modified xsi:type="dcterms:W3CDTF">2013-11-20T04:37:00Z</dcterms:modified>
  <cp:revision>1</cp:revision>
  <dc:subject/>
  <dc:title>Справка </dc:title>
</cp:coreProperties>
</file>