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30pt;width:452.6pt;height:29.9pt;mso-wrap-style:none;v-text-anchor:middle;mso-position-vertical:top" type="_x0000_t136">
            <v:path textpathok="t"/>
            <v:textpath on="t" fitshape="t" string="Докладывают Юнные исследователи" style="font-family:&quot;Arial&quot;;font-size:12pt"/>
            <v:fill o:detectmouseclick="t" type="solid" color2="#3f3f3f"/>
            <v:stroke color="black" weight="9360" joinstyle="miter" endcap="flat"/>
            <w10:wrap type="square"/>
          </v:shape>
        </w:pict>
      </w:r>
    </w:p>
    <w:p>
      <w:pPr>
        <w:pStyle w:val="Normal"/>
        <w:rPr/>
      </w:pPr>
      <w:r>
        <w:rPr/>
      </w:r>
    </w:p>
    <w:p>
      <w:pPr>
        <w:pStyle w:val="Normal"/>
        <w:ind w:firstLine="840"/>
        <w:jc w:val="both"/>
        <w:rPr/>
      </w:pPr>
      <w:r>
        <w:rPr/>
        <w:t>Стало уже доброй традицией в последний, осенний месяц юным исследователям природы, овощеводам, цветоводам сельских школ и станции юных натуралистов собираться в райцентре и рассказывать о своей летней работе подводить итоги. Нынешняя научно-практическая конференция школьников по опытнической работе, была двадцать пятая по счету. На конференции было заслушано 21 докладов юных биологов из четырех школ и станции юных натуралистов. Работы ребят оценивало жюри в составе специалиста управления образования М.Ю. Мартыненко, главный специалист-юрист отдела экономики инвестиционных программ Администрации района – С.В. Чижикова, директор МБУК «Константиновского районного краеведческого музея» - Н.В. Комисарова, методист детского сада «Амурчонок» - Е.А. Васильева, педагог организатор «Станции юных натуралистов» - А.В. Кувенёва.</w:t>
      </w:r>
    </w:p>
    <w:p>
      <w:pPr>
        <w:pStyle w:val="Normal"/>
        <w:ind w:firstLine="840"/>
        <w:jc w:val="both"/>
        <w:rPr/>
      </w:pPr>
      <w:r>
        <w:rPr/>
        <w:t>Слушая выступления школьных исследователей, не устаешь удивляться: сколько же сил и терпения надо иметь, чтобы месяцами изо дня в день, в любую погоду ввести наблюдения за растениями. Но ведь по другому нельзя, иначе не получишь никаких результатов. А результаты этим летом были неважные – погодные условия внесли в них свои коррективы.</w:t>
      </w:r>
    </w:p>
    <w:p>
      <w:pPr>
        <w:pStyle w:val="Normal"/>
        <w:ind w:firstLine="840"/>
        <w:jc w:val="both"/>
        <w:rPr/>
      </w:pPr>
      <w:r>
        <w:rPr/>
        <w:t>О чем докладывают ребята? Восьмиклассница Константиновской школы Матвеева Анастасия рассказала о влиянии качества воды на всхожесть семян пшеницы Арюна». Настя рассказала  о свойствах воды разного качества и влияние на всхожесть семян пшеницы. Самую большую энергию прорастания семян получили с кипячённой водой, а самую низкую энергию прорастания наблюдали с талой водой.</w:t>
      </w:r>
    </w:p>
    <w:p>
      <w:pPr>
        <w:pStyle w:val="Normal"/>
        <w:ind w:firstLine="840"/>
        <w:jc w:val="both"/>
        <w:rPr/>
      </w:pPr>
      <w:r>
        <w:rPr/>
        <w:t>Фартусова Елизавета, воспитанница «Станции юных натуралистов» поделилась технологией выращивания гибридов столовой свеклы. Лиза всё лето вела фенологическими наблюдения. Перед уборкой проводила учет урожая и дегустировала в сыром и вареном виде гибриды столовой свеклы. И может порекомендовать гибриды столовой свеклы: «Валя», «Глобус», «Бейби Бит», для выращивания в  условиях Константиновского района.</w:t>
      </w:r>
    </w:p>
    <w:p>
      <w:pPr>
        <w:pStyle w:val="Normal"/>
        <w:ind w:firstLine="840"/>
        <w:jc w:val="both"/>
        <w:rPr/>
      </w:pPr>
      <w:r>
        <w:rPr/>
        <w:t>Работу «Жизнь прудовика после наводнения» представила Ядыкина Алёна, учащаяся 4 класса Ключевской школы. Алёна рассказала как во время наводнения спасала прудовиков и какие комфортные условия необходимы для содержания их в домашних условиях. Оказывается, прудовики предпочитают растительную пищу.</w:t>
      </w:r>
    </w:p>
    <w:p>
      <w:pPr>
        <w:pStyle w:val="Normal"/>
        <w:ind w:firstLine="840"/>
        <w:jc w:val="both"/>
        <w:rPr/>
      </w:pPr>
      <w:r>
        <w:rPr/>
        <w:t>Со стрекозами Константиновского района познакомила Ларионова Анастасия, учащаяся «Станции юных натуралистов». Настя рассказала, что в Константиновском районе встречаются 39 видов стрекоз, принадлежащих к 22 родам 7 семейств. Два вида стрекоз указаны впервые в Амурской области: Вилохвостка китайская, Дейелия Фаон, 1 вид впервые найден на территории России – Симпетрум красивый.</w:t>
      </w:r>
    </w:p>
    <w:p>
      <w:pPr>
        <w:pStyle w:val="Normal"/>
        <w:ind w:firstLine="840"/>
        <w:jc w:val="both"/>
        <w:rPr/>
      </w:pPr>
      <w:r>
        <w:rPr/>
        <w:t>Ёще одна воспитанница «Станции юных натуралистов» Смирнова Анастасия занималась сортоизучением сахарной кукурузы. Настя выращивала гибриды сахарной кукурузы и выявляла наиболее урожайный и скороспелый среди этих гибридов. А также в лабораторных условиях определяли содержание сахара в зернах кукурузы. Сахарная кукуруза -  очень вкусный и полезный овощ.</w:t>
      </w:r>
    </w:p>
    <w:p>
      <w:pPr>
        <w:pStyle w:val="Normal"/>
        <w:ind w:firstLine="840"/>
        <w:jc w:val="both"/>
        <w:rPr/>
      </w:pPr>
      <w:r>
        <w:rPr/>
        <w:t xml:space="preserve">Ученица второго класса  Константиновской школы Намоконова Анастасия познакомила со своей работой «Чиполлино на моём подоконнике». Настя выращивала лук-севок в почве, древесных опилках, воде на подоконнике северной и южной сторон и выяснила, что лук лучше выращивать в земле, так как зелёное перо получит больше питательных веществ. Если вы хотите получить больше зеленого лука на небольшом участке дома, лучше садить лук «севок». Выращивайте лук на подоконнике самостоятельно, и вы всю зиму будете с ароматным, вкусным овощем выращенным своими руками. </w:t>
      </w:r>
    </w:p>
    <w:p>
      <w:pPr>
        <w:pStyle w:val="Normal"/>
        <w:ind w:firstLine="840"/>
        <w:jc w:val="both"/>
        <w:rPr/>
      </w:pPr>
      <w:r>
        <w:rPr/>
        <w:t>Изучение видового состава макромицетов Константиновского района Амурской области - такую работу представила ученица 11 класса Новопетровской школы Гурская Анастасия. Настя определила, что на территории района произрастает 6 видов редких и охраняемых грибов, 89 видов съедобных грибов, 70 видов несъедобных, 18 видов ядовитых грибов и 20 видов грибов обладают лекарственными свойствами.</w:t>
      </w:r>
    </w:p>
    <w:p>
      <w:pPr>
        <w:pStyle w:val="Normal"/>
        <w:ind w:firstLine="840"/>
        <w:jc w:val="both"/>
        <w:rPr/>
      </w:pPr>
      <w:r>
        <w:rPr/>
        <w:t>Значение школьного парка для учащихся  школы Константиновского района Амурской области – над таким серьёзным вопросом работала воспитанница «Станции юных натуралистов» Рыжих Таня. Таня определила видовое разнообразие и количество растений, которые произрастают в парке, а также высчитала, сколько кислорода выделяют растения. Также провела социологический опрос о значение школьного парка, оказалось при опросе, что ученики не знают о значении парка.</w:t>
      </w:r>
    </w:p>
    <w:p>
      <w:pPr>
        <w:pStyle w:val="Normal"/>
        <w:ind w:firstLine="840"/>
        <w:jc w:val="both"/>
        <w:rPr/>
      </w:pPr>
      <w:r>
        <w:rPr/>
        <w:t xml:space="preserve">Самых добрых слов заслуживают педагоги, которые руководят исследованиями ребят. Не считаясь со временем, нередко во время отпуска вместе с детьми трудятся на опытных делянках, в экспедициях, на кружках </w:t>
      </w:r>
    </w:p>
    <w:p>
      <w:pPr>
        <w:pStyle w:val="Normal"/>
        <w:jc w:val="both"/>
        <w:rPr/>
      </w:pPr>
      <w:r>
        <w:rPr/>
        <w:t>Коровенкина Ольга Николаевна, Панова Татьяна Ивановна, Фартусова Алена Петровна, Гурская Людмила Степановна, Мещерякова Наталья Григорьевна, Чечулина Елена Степановна, Кручинкина Галина Федоровна, Свиргун Вера Ивановна, Черных Анжелика Викторовна, Тихановская Ирина Александровна, Попова Наталья Владимировна, Миронова Алла Семеновна, Шмакова Ольга Николаевна, Поротикова Татьяна Леонидовна, Бондарева Тамара Васильевна.</w:t>
      </w:r>
    </w:p>
    <w:p>
      <w:pPr>
        <w:pStyle w:val="Normal"/>
        <w:ind w:firstLine="840"/>
        <w:jc w:val="both"/>
        <w:rPr/>
      </w:pPr>
      <w:r>
        <w:rPr/>
        <w:t>Лучшие и предоставляющие интерес работы были рекомендованы для участия в 25 областной научно-практической конференции.</w:t>
      </w:r>
    </w:p>
    <w:p>
      <w:pPr>
        <w:pStyle w:val="Normal"/>
        <w:ind w:firstLine="840"/>
        <w:jc w:val="both"/>
        <w:rPr/>
      </w:pPr>
      <w:r>
        <w:rPr/>
      </w:r>
    </w:p>
    <w:p>
      <w:pPr>
        <w:pStyle w:val="Normal"/>
        <w:ind w:firstLine="840"/>
        <w:jc w:val="both"/>
        <w:rPr>
          <w:b/>
          <w:b/>
        </w:rPr>
      </w:pPr>
      <w:r>
        <w:rPr>
          <w:b/>
        </w:rPr>
        <w:t>Методист «станции юных натуралистов» - Шмакова Ольга Николаевна.</w:t>
      </w:r>
    </w:p>
    <w:p>
      <w:pPr>
        <w:pStyle w:val="Normal"/>
        <w:ind w:firstLine="840"/>
        <w:jc w:val="both"/>
        <w:rPr>
          <w:b/>
          <w:b/>
        </w:rPr>
      </w:pPr>
      <w:r>
        <w:rPr>
          <w:b/>
        </w:rPr>
      </w:r>
    </w:p>
    <w:p>
      <w:pPr>
        <w:pStyle w:val="Normal"/>
        <w:ind w:firstLine="840"/>
        <w:jc w:val="both"/>
        <w:rPr>
          <w:b/>
          <w:b/>
        </w:rPr>
      </w:pPr>
      <w:r>
        <w:rPr>
          <w:b/>
        </w:rPr>
        <w:drawing>
          <wp:inline distT="0" distB="0" distL="0" distR="0">
            <wp:extent cx="370586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705860" cy="2773680"/>
                    </a:xfrm>
                    <a:prstGeom prst="rect">
                      <a:avLst/>
                    </a:prstGeom>
                  </pic:spPr>
                </pic:pic>
              </a:graphicData>
            </a:graphic>
          </wp:inline>
        </w:drawing>
      </w:r>
    </w:p>
    <w:p>
      <w:pPr>
        <w:pStyle w:val="Normal"/>
        <w:ind w:firstLine="840"/>
        <w:jc w:val="both"/>
        <w:rPr>
          <w:b/>
          <w:b/>
        </w:rPr>
      </w:pPr>
      <w:r>
        <w:rPr>
          <w:b/>
        </w:rPr>
      </w:r>
    </w:p>
    <w:p>
      <w:pPr>
        <w:pStyle w:val="Normal"/>
        <w:ind w:firstLine="840"/>
        <w:jc w:val="both"/>
        <w:rPr>
          <w:b/>
          <w:b/>
        </w:rPr>
      </w:pPr>
      <w:r>
        <w:rPr>
          <w:b/>
        </w:rPr>
        <w:drawing>
          <wp:inline distT="0" distB="0" distL="0" distR="0">
            <wp:extent cx="3657600" cy="273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57600" cy="2736850"/>
                    </a:xfrm>
                    <a:prstGeom prst="rect">
                      <a:avLst/>
                    </a:prstGeom>
                  </pic:spPr>
                </pic:pic>
              </a:graphicData>
            </a:graphic>
          </wp:inline>
        </w:drawing>
      </w:r>
    </w:p>
    <w:p>
      <w:pPr>
        <w:pStyle w:val="Normal"/>
        <w:ind w:firstLine="840"/>
        <w:jc w:val="both"/>
        <w:rPr>
          <w:b/>
          <w:b/>
        </w:rPr>
      </w:pPr>
      <w:r>
        <w:rPr>
          <w:b/>
        </w:rPr>
      </w:r>
    </w:p>
    <w:p>
      <w:pPr>
        <w:pStyle w:val="Normal"/>
        <w:ind w:firstLine="840"/>
        <w:jc w:val="both"/>
        <w:rPr>
          <w:b/>
          <w:b/>
        </w:rPr>
      </w:pPr>
      <w:r>
        <w:rPr>
          <w:b/>
        </w:rPr>
        <w:drawing>
          <wp:inline distT="0" distB="0" distL="0" distR="0">
            <wp:extent cx="3657600" cy="273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657600" cy="273685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2:00Z</dcterms:created>
  <dc:creator>username</dc:creator>
  <dc:description/>
  <cp:keywords/>
  <dc:language>en-US</dc:language>
  <cp:lastModifiedBy>username</cp:lastModifiedBy>
  <dcterms:modified xsi:type="dcterms:W3CDTF">2013-11-05T23:41:00Z</dcterms:modified>
  <cp:revision>11</cp:revision>
  <dc:subject/>
  <dc:title> </dc:title>
</cp:coreProperties>
</file>