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897880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6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6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и на основании след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актов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й кодекс Российской Федераци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оссийской Федерации от 11 ноября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№ 804 «О правилах разработки и утверждения типовых норм труда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оскомтруда и Президиума ВЦСПС от 19 июня 198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26/П-6 «Положение об организации нормирования труда в народном хозяйств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части не противоречащей действующему законодательству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е Правительства Российской Федерации от 26 ноября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№2190-р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труда и социальной защиты РФ от 31 ма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5 "Об утверждении методических рекомендаций для федер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исполнительной власти по разработке типовых отраслевых норм труда"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труда и социальной защиты РФ от 30 сентя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 № 504 "Об утверждении методических рекомендаций для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ых) учреждений по разработке систем нормирования труда 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.................................................................................................................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ы и определения...........................................................................................................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цели и задачи нормирования труда в </w:t>
      </w:r>
      <w:r>
        <w:rPr>
          <w:rFonts w:cs="Times New Roman" w:ascii="Times New Roman" w:hAnsi="Times New Roman"/>
          <w:sz w:val="24"/>
          <w:szCs w:val="24"/>
        </w:rPr>
        <w:t>Муниципальном автономном образовательном учреждении дополнительного образования детей «Станция юных натуралистов»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Нормативные материалы и нормы труда, применяемые в </w:t>
      </w:r>
      <w:r>
        <w:rPr>
          <w:rFonts w:cs="Times New Roman" w:ascii="Times New Roman" w:hAnsi="Times New Roman"/>
          <w:sz w:val="24"/>
          <w:szCs w:val="24"/>
        </w:rPr>
        <w:t>Муниципальном автономном образовательном учреждении дополнительного образования детей «Станция юных натуралистов»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Организация разработки и пересмотра нормативных материалов по нормирова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 .............................................................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 Порядок согласования и утверждения нормативных материалов по норм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 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рки нормативных материалов для нормирования труда на соответствие достигнутому уровню техн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уда..........................................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внедрения нормативных материалов по нормированию труда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и .................................................................................................................................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– исследовательских работ по труду в </w:t>
      </w:r>
      <w:r>
        <w:rPr>
          <w:rFonts w:cs="Times New Roman" w:ascii="Times New Roman" w:hAnsi="Times New Roman"/>
          <w:sz w:val="24"/>
          <w:szCs w:val="24"/>
        </w:rPr>
        <w:t>Муниципальном автономном образовательном учреждении дополнительного образования детей «Станция юных натуралис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действие для применения на всех подразделениях Муниципального автономного образовательного учреждения дополнительного образования детей «Станция юных натуралис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ермины и определен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применяются следующие термины с соответств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м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апроб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внедрения на ограниченный (тестовый) период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аттестованные н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временные н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замена и пересмотр норм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 напряжённость нормы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ая величина, определяющая необходимое время для выполнения конкретной работы в конкретных организационно-технически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 норма времени обслужи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а затрат рабочего времени,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 норма затрат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 норма обслужи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 норма чис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ая численность работников определё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 отраслевые н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материалы по труду, предназначенные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 ошибочно установленные нормы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 устаревшие н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 местные нормы труда: Нормативные материалы по труду, разработан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ённые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ные понятия и термин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используемые в настоящем Положени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применяются в соответствии с действующим законодательством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цели и задачи нормирования труда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автономном образовательном учреждении дополнительного образования детей «Станция юных натуралис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и и повышения эффективности использования трудов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Цель нормирования труда в учреждении – создание системы нормирования труда, позволяющей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организацию производства и труда с позиции минимизации трудовых затрат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мерно снижать трудоёмкость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и планировать численность работников по рабочим местам и подразделен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ланов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сновными задачами нормирования труда в учрежден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истемы нормирования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мер по систематическому совершенствованию нормирования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 определение оптимальных затрат труда на все работы 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укрупнённых и комплексных норм затрат труда на законченный объем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разрабатываемых нормативных материалов и уровня их обосн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В целях рационального и эффективного достижения задач нормирования тру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материалы и нормы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няемые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автономном образовательном учреждении дополнительного образования детей «Станция юных натуралис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В учреждении применяются следующие основные нормативные материал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ю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по разработке нор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по разработке системы нормирования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ы труда (нормы, нормативы времени, численности, нормы выработки, обслужи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е разрабатывает местные норм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Нормативные материалы для нормирования труда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овать современному уровню техники и технологии,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овать требуемому уровню то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ыть удобными для расчёта по ним затрат труда в учреждении и определения трудоёмкост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 Техническими обоснованными считаются нормы труда,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 О введении временных или разовых норм труда трудовой коллектив должен быть извещён до начала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Организация разработки и пересмотра нормативных материал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ированию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 Технические факторы определяются характеристиками материально вещественных элементов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Экономические факторы определяют влияние разрабатываемых норм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труда, качество оказыва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Социальные факторы, как и психофизиологические факторы, опреде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содержательность и привлекательность труда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 Учёт факторов проводи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ся возможные значения факторов при выполнении да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6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7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8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9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0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1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2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3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апробации нормативных материалов в течение не менее 14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4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5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6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7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8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9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0 Порядок извещения работников устанавливается работода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1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2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Порядок согласования и утверждения нормативных материалов по нормированию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Порядок согласования и утверждения локальных нормативных материалов на уровн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Работодатель и представительный орган работников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Порядок проверки нормативных материалов для н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а на соответствие достигнутому уровню техники, технологии, организации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чей группы с привлечением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ыборочных исследований, обработк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счёта норм и нормативов по выборочным исслед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е изменений и корректировок по результатам расчё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Порядок внедрения нормативных материалов по норм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а в учре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 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5:00Z</dcterms:created>
  <dc:creator>Диана</dc:creator>
  <dc:description/>
  <cp:keywords/>
  <dc:language>en-US</dc:language>
  <cp:lastModifiedBy>Оля</cp:lastModifiedBy>
  <cp:lastPrinted>2014-04-15T11:54:00Z</cp:lastPrinted>
  <dcterms:modified xsi:type="dcterms:W3CDTF">2014-04-16T05:25:00Z</dcterms:modified>
  <cp:revision>7</cp:revision>
  <dc:subject/>
  <dc:title>СОГЛАСОВАНО                                                                                                     УТВЕРЖДАЮ </dc:title>
</cp:coreProperties>
</file>