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</w:t>
        <w:br/>
        <w:t>КОНСТАНТИ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АВТОНОМНОЕ ОБРАЗОВАТЕЛЬНОЕ  УЧРЕЖДЕНИЕ  ДОПОЛНИТЕЛЬНОГО  ОБРАЗОВАНИЯ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>«СТАНЦИЯ ЮНЫХ НАТУРАЛИСТОВ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21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РИКАЗ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01.09.2013 г                                                                         № 52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Константино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Об ответственно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айт учрежде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соответствии с п.3.5 ст. 32 Федерального закона №7-ФЗ от 12.01.1996 г. «О некоммерческих организациях», о размещении информации на официальном сайте в сети Интерн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КАЗЫВА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зложить ответственность за размещение информации на сайте учреждения на Коровенкину Ольгу Николаевну, педагога дополнительного образования детей с 01.09.2013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иректор                                           Т.И. Па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31:00Z</dcterms:created>
  <dc:creator>username</dc:creator>
  <dc:description/>
  <cp:keywords/>
  <dc:language>en-US</dc:language>
  <cp:lastModifiedBy>username</cp:lastModifiedBy>
  <dcterms:modified xsi:type="dcterms:W3CDTF">2014-02-25T03:33:00Z</dcterms:modified>
  <cp:revision>1</cp:revision>
  <dc:subject/>
  <dc:title>УПРАВЛЕНИЕ ОБРАЗОВАНИЯ АДМИНИСТРАЦИИ </dc:title>
</cp:coreProperties>
</file>