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П Р А В К 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об итогах районного экологического конкурса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«Вместо ёлки – новогодний букет»</w:t>
      </w:r>
    </w:p>
    <w:p>
      <w:pPr>
        <w:pStyle w:val="Normal"/>
        <w:ind w:firstLine="851"/>
        <w:jc w:val="both"/>
        <w:rPr/>
      </w:pPr>
      <w:r>
        <w:rPr/>
        <w:t>Конкурс проводился с целью воспитания у детей и подростков ценностного отношения к природному окружению средствами декоративно-прикладного, художественного творчества.</w:t>
      </w:r>
    </w:p>
    <w:p>
      <w:pPr>
        <w:pStyle w:val="Normal"/>
        <w:ind w:firstLine="600"/>
        <w:jc w:val="both"/>
        <w:rPr/>
      </w:pPr>
      <w:r>
        <w:rPr/>
        <w:t>В конкурсе приняли участие 4 образовательных учреждений: Станция юных натуралистов, Центр внешкольной работы, Верхнеполтавская СОШ, д/дом №18 с. Крестовоздвиженк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конкурс было прислано 18 работ, из них 5 были отправлены на областной конкурс творческих работ «Вместо елочки – зеленый букет». Работы, поступившие на конкурс с опозданием в областном конкурсе участие не принял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 Т О Г 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: «Новогодняя красавица»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Ильин Артем, МАОУДОД «Станция юных натуралистов»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Курашов Егор, Верхнеполтавская СОШ</w:t>
      </w:r>
    </w:p>
    <w:p>
      <w:pPr>
        <w:pStyle w:val="Normal"/>
        <w:rPr/>
      </w:pPr>
      <w:r>
        <w:rPr>
          <w:b/>
        </w:rPr>
        <w:t>3 место</w:t>
      </w:r>
      <w:r>
        <w:rPr/>
        <w:t xml:space="preserve"> – Пойташ Роза, Марченко Алина; ГОБУ д/дом № 18 с.Крестовоздвижен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: «Авторские работы педагогов»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Коровенкина Ольга Николаевна, педагог дополнительного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образования  МАОУДОД «Станция юных натуралистов» 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Ли Ирина Васильевна, педагог дополнительного образования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МОУДОД «Центр внешкольной работы» 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Чупракова Ольга Ивановна, педагог дополнительного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образования МОУДОД «Центр внешкольной работы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: «Символ года»</w:t>
      </w:r>
    </w:p>
    <w:p>
      <w:pPr>
        <w:pStyle w:val="Normal"/>
        <w:jc w:val="both"/>
        <w:rPr/>
      </w:pPr>
      <w:r>
        <w:rPr>
          <w:b/>
        </w:rPr>
        <w:t xml:space="preserve">1 место – </w:t>
      </w:r>
      <w:r>
        <w:rPr/>
        <w:t>Старокожева Дарья, Верхнеполтавская СО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: «Подарочные Новогодние композиции»</w:t>
      </w:r>
    </w:p>
    <w:p>
      <w:pPr>
        <w:pStyle w:val="Normal"/>
        <w:jc w:val="both"/>
        <w:rPr/>
      </w:pPr>
      <w:r>
        <w:rPr>
          <w:b/>
        </w:rPr>
        <w:t xml:space="preserve">1 место - </w:t>
      </w:r>
      <w:r>
        <w:rPr/>
        <w:t>Старокожева Дарья, Верхнеполтавская СО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равку составил   педагог-организатор                           Кувенева А.В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119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25:00Z</dcterms:created>
  <dc:creator>username</dc:creator>
  <dc:description/>
  <cp:keywords/>
  <dc:language>en-US</dc:language>
  <cp:lastModifiedBy>username</cp:lastModifiedBy>
  <cp:lastPrinted>2013-12-12T09:24:00Z</cp:lastPrinted>
  <dcterms:modified xsi:type="dcterms:W3CDTF">2013-12-12T03:29:00Z</dcterms:modified>
  <cp:revision>4</cp:revision>
  <dc:subject/>
  <dc:title/>
</cp:coreProperties>
</file>