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 xml:space="preserve">СОГЛАСОВАНО                                                     </w:t>
      </w:r>
      <w:r>
        <w:rPr>
          <w:sz w:val="24"/>
          <w:szCs w:val="24"/>
          <w:lang w:val="en-US"/>
        </w:rPr>
        <w:t xml:space="preserve">                                      </w:t>
      </w: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  <w:lang w:val="en-US"/>
        </w:rPr>
        <w:t xml:space="preserve">              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Начальник Управления                                                </w:t>
      </w:r>
      <w:r>
        <w:rPr>
          <w:sz w:val="24"/>
          <w:szCs w:val="24"/>
          <w:lang w:val="en-US"/>
        </w:rPr>
        <w:t xml:space="preserve">                                   </w:t>
      </w: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  <w:lang w:val="en-US"/>
        </w:rPr>
        <w:t xml:space="preserve">               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образования                                                   </w:t>
      </w:r>
      <w:r>
        <w:rPr>
          <w:sz w:val="24"/>
          <w:szCs w:val="24"/>
          <w:lang w:val="en-US"/>
        </w:rPr>
        <w:t xml:space="preserve">                                    </w:t>
      </w: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  <w:lang w:val="en-US"/>
        </w:rPr>
        <w:t xml:space="preserve">           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Администрации                                                </w:t>
      </w:r>
      <w:r>
        <w:rPr>
          <w:sz w:val="24"/>
          <w:szCs w:val="24"/>
          <w:lang w:val="en-US"/>
        </w:rPr>
        <w:t xml:space="preserve">                                      </w:t>
      </w: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  <w:lang w:val="en-US"/>
        </w:rPr>
        <w:t xml:space="preserve">         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Константиновского района                                                                                                                                        ________Григорьева Е.М.                                                                                                                                        «_____»_________2014 г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ложение</w:t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4"/>
          <w:szCs w:val="24"/>
        </w:rPr>
        <w:t>о проведении районного конкурса детского творчества</w:t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Экология глазами амурских детей»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 Общие положения</w:t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Настоящее Положение определяет цели, задачи, порядок проведения районного  конкурса детского творчества «Экология глазами амурских детей» (далее - Конкурс). Организацию и проведение Конкурса осуществляет МАОУДОД «Станция юных натуралистов» с. Константиновка. Конкурс посвящен Всемирному Дню охраны окружающей среды и направлен на воспитание у молодого поколения любви и бережного отношения к окружающей природной среде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Цель и задачи Конкурса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нкурс проводится с целью формирования у детей и подростков экологической культуры, мировоззрения, активной гражданской позиции и комплексного подхода к решению экологических проблем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дачи Конкурса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я интеллектуально-творческой и практической деятельности детей и подростков в области экологии и природоохранной деятельност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общение к экологическому движению учащихся школ Амурской област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влечение внимания детей и подростков к проблемам сохранения, восстановления и охраны окружающей среды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усиление роли художественного творчества, как средства экологического воспита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Участники Конкурса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Конкурсе принимают участие учащиеся образовательных учреждений в возрасте от 7 до 18 лет. Принимаются как индивидуальные, так и коллективные работы.</w:t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 Сроки проведения Конкурса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Конкурс проводится по 15 апрель 2014 года в два этапа.</w:t>
      </w:r>
    </w:p>
    <w:p>
      <w:pPr>
        <w:pStyle w:val="Normal"/>
        <w:ind w:firstLine="851"/>
        <w:jc w:val="both"/>
        <w:rPr/>
      </w:pPr>
      <w:r>
        <w:rPr>
          <w:color w:val="000000"/>
          <w:sz w:val="24"/>
          <w:szCs w:val="24"/>
        </w:rPr>
        <w:t xml:space="preserve">Первый этап – муниципальный, второй – областной. Муниципальные органы, осуществляющие управление в сфере образования, в срок до 20 апреля 2014 года направляют для участия в областном этапе работы с анкетами – заявками (приложение № 1). </w:t>
      </w:r>
      <w:r>
        <w:rPr>
          <w:sz w:val="24"/>
          <w:szCs w:val="24"/>
        </w:rPr>
        <w:t xml:space="preserve">Работы направлять по адресу </w:t>
      </w:r>
      <w:r>
        <w:rPr>
          <w:b/>
          <w:sz w:val="24"/>
          <w:szCs w:val="24"/>
        </w:rPr>
        <w:t>с. Константиновка. Ул. Ленина 56 «Станция юных натуралистов»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 Порядок проведения Конкурса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курс проводится по следующим номинациям: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4"/>
          <w:szCs w:val="24"/>
        </w:rPr>
        <w:t>«Подари планете жизнь»</w:t>
      </w:r>
      <w:r>
        <w:rPr>
          <w:color w:val="000000"/>
          <w:sz w:val="24"/>
          <w:szCs w:val="24"/>
        </w:rPr>
        <w:t xml:space="preserve"> (конкурс рисунков, выполненных на листе формата A-4 любым способом: карандаш, фломастер, мелки, краски и пр.);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4"/>
          <w:szCs w:val="24"/>
        </w:rPr>
        <w:t xml:space="preserve">«Здоровье планеты? В моих руках!» </w:t>
      </w:r>
      <w:r>
        <w:rPr>
          <w:color w:val="000000"/>
          <w:sz w:val="24"/>
          <w:szCs w:val="24"/>
        </w:rPr>
        <w:t>(конкурс плакатов в защиту природы, выполненных на листе формата А3);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4"/>
          <w:szCs w:val="24"/>
        </w:rPr>
        <w:t>«Экомода-2014»</w:t>
      </w:r>
      <w:r>
        <w:rPr>
          <w:color w:val="000000"/>
          <w:sz w:val="24"/>
          <w:szCs w:val="24"/>
        </w:rPr>
        <w:t xml:space="preserve"> (конкурс одежды и украшений из сырья, предназначенного для утилизации);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4"/>
          <w:szCs w:val="24"/>
        </w:rPr>
        <w:t xml:space="preserve">«Волшебная книга природы» </w:t>
      </w:r>
      <w:r>
        <w:rPr>
          <w:color w:val="000000"/>
          <w:sz w:val="24"/>
          <w:szCs w:val="24"/>
        </w:rPr>
        <w:t>(стихи, рассказы, эссе, сочинения об удивительном мире природы)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Каждая работа должна сопровождаться этикеткой, выполненной из плотной бумаги или картона, заполненной по образцу (приложение № 2). Этикетку следует прикрепить к работе так, чтобы она была читаема и не загораживала работу. Обязательно наличие заполненной анкеты-заявки отдельно на каждого участника. Записи производятся без сокращений, разборчивым почерком или печатным текстом с заполнением каждого пункт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ты, не отвечающие данным требованиям и представленные позднее указанного срока, не принимаютс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тавленные на Конкурс работы не возвращаютс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ты, представленные на Конкурс, распределяются и оцениваются по группам в зависимости от возраста автора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-10 лет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-14 лет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-18 лет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оценке работ оргкомитет учитывает следующие критерии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1. Номинация «</w:t>
      </w:r>
      <w:r>
        <w:rPr>
          <w:b/>
          <w:color w:val="000000"/>
          <w:sz w:val="24"/>
          <w:szCs w:val="24"/>
        </w:rPr>
        <w:t>Подари планете жизнь</w:t>
      </w:r>
      <w:r>
        <w:rPr>
          <w:color w:val="000000"/>
          <w:sz w:val="24"/>
          <w:szCs w:val="24"/>
        </w:rPr>
        <w:t>» (конкурс рисунков)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хника и качество исполнения работы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ответствие творческого уровня возрасту автора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держательность и соответствие теме конкурса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ворческий замысел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2. Номинация «</w:t>
      </w:r>
      <w:r>
        <w:rPr>
          <w:b/>
          <w:color w:val="000000"/>
          <w:sz w:val="24"/>
          <w:szCs w:val="24"/>
        </w:rPr>
        <w:t>Здоровье планеты? В моих руках!»</w:t>
      </w:r>
      <w:r>
        <w:rPr>
          <w:color w:val="000000"/>
          <w:sz w:val="24"/>
          <w:szCs w:val="24"/>
        </w:rPr>
        <w:t xml:space="preserve"> (конкурс плакатов)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игинальность иде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стетичность (аккуратность)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ктуальность (соответствие названию номинации)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ственный взгляд автора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3. Номинация «</w:t>
      </w:r>
      <w:r>
        <w:rPr>
          <w:b/>
          <w:color w:val="000000"/>
          <w:sz w:val="24"/>
          <w:szCs w:val="24"/>
        </w:rPr>
        <w:t>Экомода - 2014</w:t>
      </w:r>
      <w:r>
        <w:rPr>
          <w:color w:val="000000"/>
          <w:sz w:val="24"/>
          <w:szCs w:val="24"/>
        </w:rPr>
        <w:t>» (конкурс одежды и украшений из вторсырья)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структорская и технологическая сложность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визна, оригинальность представлени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ответствие показа экологическим целям и задачам Конкурса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чество исполн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4. Номинация «</w:t>
      </w:r>
      <w:r>
        <w:rPr>
          <w:b/>
          <w:color w:val="000000"/>
          <w:sz w:val="24"/>
          <w:szCs w:val="24"/>
        </w:rPr>
        <w:t>Волшебная книга природы</w:t>
      </w:r>
      <w:r>
        <w:rPr>
          <w:color w:val="000000"/>
          <w:sz w:val="24"/>
          <w:szCs w:val="24"/>
        </w:rPr>
        <w:t>» - (конкурс литературного мастерства)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игинальность сюжета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ответствие выбранной теме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мобытность художественного слова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амотность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ражение личного отношения к теме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</w:rPr>
        <w:t>6. Подведение итогов Конкурса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4"/>
          <w:szCs w:val="24"/>
        </w:rPr>
        <w:t xml:space="preserve">По каждой номинации Конкурса определяются победители, которые награждаются грамотами МАОУДОД «Станция юных натуралистов»  Количество призовых мест по номинациям Конкурса определяется решением жюри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По итогам Конкурса проводится выставка работ, призовые работы будут направлены в ГАОУ ДОД Амурский областной эколого-биологический Центр, готовится информационный материал и отчёт о проведении Конкурса, который размещается на сайте </w:t>
      </w:r>
      <w:r>
        <w:rPr>
          <w:sz w:val="24"/>
          <w:szCs w:val="24"/>
        </w:rPr>
        <w:t>«</w:t>
      </w:r>
      <w:r>
        <w:rPr>
          <w:b/>
          <w:sz w:val="24"/>
          <w:szCs w:val="24"/>
          <w:lang w:val="en-US"/>
        </w:rPr>
        <w:t>syn.do.am</w:t>
      </w:r>
      <w:r>
        <w:rPr>
          <w:sz w:val="24"/>
          <w:szCs w:val="24"/>
        </w:rPr>
        <w:t>».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ind w:firstLine="851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№ 1</w:t>
      </w:r>
    </w:p>
    <w:p>
      <w:pPr>
        <w:pStyle w:val="Normal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851"/>
        <w:jc w:val="center"/>
        <w:rPr>
          <w:b/>
          <w:b/>
          <w:color w:val="000000"/>
        </w:rPr>
      </w:pPr>
      <w:r>
        <w:rPr>
          <w:b/>
          <w:color w:val="000000"/>
        </w:rPr>
        <w:t>Анкета-заявка</w:t>
      </w:r>
    </w:p>
    <w:p>
      <w:pPr>
        <w:pStyle w:val="Normal"/>
        <w:ind w:firstLine="851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на участие в областном Конкурсе </w:t>
      </w:r>
    </w:p>
    <w:p>
      <w:pPr>
        <w:pStyle w:val="Normal"/>
        <w:ind w:firstLine="851"/>
        <w:jc w:val="center"/>
        <w:rPr>
          <w:b/>
          <w:b/>
          <w:color w:val="000000"/>
        </w:rPr>
      </w:pPr>
      <w:r>
        <w:rPr>
          <w:b/>
          <w:color w:val="000000"/>
        </w:rPr>
        <w:t>«Экология глазами амурских детей»</w:t>
      </w:r>
    </w:p>
    <w:p>
      <w:pPr>
        <w:pStyle w:val="Normal"/>
        <w:ind w:firstLine="85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Ф.И.О. участника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Домашний адрес (с индексом)__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  <w:t>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color w:val="000000"/>
        </w:rPr>
        <w:t>Телефон ______________________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>: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Дата рождения (число, месяц, год):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Образовательное учреждение:_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Класс (полных лет):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Название работы: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  <w:sz w:val="24"/>
          <w:szCs w:val="24"/>
        </w:rPr>
      </w:pPr>
      <w:r>
        <w:rPr>
          <w:color w:val="000000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Номинация, на которую представлена работа:_____________________</w:t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  <w:sz w:val="24"/>
          <w:szCs w:val="24"/>
        </w:rPr>
      </w:pPr>
      <w:r>
        <w:rPr>
          <w:color w:val="000000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Название детско-юношеского объединения: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Ф.И.О. руководителя (полностью), должность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color w:val="000000"/>
        </w:rPr>
        <w:t>Дата заполнения «______»______________2014 г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  <w:t>ФИО, заполнившего анкету-заявку________________________/Подпись/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Примечание: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При отсутствии заполненной анкеты-заявки конкурсные работы не регистрируются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№ 2</w:t>
      </w:r>
    </w:p>
    <w:p>
      <w:pPr>
        <w:pStyle w:val="Normal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  <w:t>Оформление этикетки к работе</w:t>
      </w:r>
    </w:p>
    <w:p>
      <w:pPr>
        <w:pStyle w:val="Normal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Размер этикетки: 10х15 см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Фамилия, имя, возраст автора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Образовательное учреждение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Фамилия Имя Отчество руководителя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Место работы и должность руководителя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Название работы и номинации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Техника исполнения работы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both"/>
        <w:rPr/>
      </w:pPr>
      <w:r>
        <w:rPr>
          <w:b/>
          <w:color w:val="000000"/>
          <w:u w:val="single"/>
        </w:rPr>
        <w:t>Примечание:</w:t>
      </w:r>
      <w:r>
        <w:rPr>
          <w:color w:val="000000"/>
        </w:rPr>
        <w:t xml:space="preserve"> текст должен быть четко набран на компьютере и распечатан (шрифт 14, Т</w:t>
      </w:r>
      <w:r>
        <w:rPr>
          <w:color w:val="000000"/>
          <w:lang w:val="en-US"/>
        </w:rPr>
        <w:t>imes New Roman</w:t>
      </w:r>
      <w:r>
        <w:rPr>
          <w:color w:val="000000"/>
        </w:rPr>
        <w:t>, интервала 1.5 строки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0:24:00Z</dcterms:created>
  <dc:creator>username</dc:creator>
  <dc:description/>
  <cp:keywords/>
  <dc:language>en-US</dc:language>
  <cp:lastModifiedBy>username</cp:lastModifiedBy>
  <cp:lastPrinted>2014-03-12T07:24:00Z</cp:lastPrinted>
  <dcterms:modified xsi:type="dcterms:W3CDTF">2014-03-12T23:19:00Z</dcterms:modified>
  <cp:revision>8</cp:revision>
  <dc:subject/>
  <dc:title/>
</cp:coreProperties>
</file>