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 П Р А В К 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б итогах районной экологической акци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«Пушистая красавица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Акция проводилась с целью сохранения насаждений хвойных пород на территории района, области от вырубок для новогодних праздников.</w:t>
      </w:r>
    </w:p>
    <w:p>
      <w:pPr>
        <w:pStyle w:val="Normal"/>
        <w:ind w:firstLine="600"/>
        <w:jc w:val="both"/>
        <w:rPr/>
      </w:pPr>
      <w:r>
        <w:rPr/>
        <w:t>В конкурсе приняли участие 12 образовательных учреждений: Станция юных натуралистов, Центр внешкольной работы, Верхнеполтавская СОШ, Новопетровская СОШ, Крестовоздвиженская СОШ. Золотоножская ООШ, Новотроицкая СОШ, гр. дошкольного воспитания «Солнышко» Верхнеполтавской СОШ, гр. дошкольного воспитания Новотроицкой СОШ, д/сад №10 «Буратино» с. Коврижка, д/сад «Малышок» с. Новопетровка, д/сад №1 «Амурчонок» с. Константинов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конкурс было прислано 51 работа, из них в номинации «</w:t>
      </w:r>
      <w:r>
        <w:rPr>
          <w:b/>
        </w:rPr>
        <w:t>Альтернативная ёлочка</w:t>
      </w:r>
      <w:r>
        <w:rPr/>
        <w:t>» приняли участие 43 работы, «</w:t>
      </w:r>
      <w:r>
        <w:rPr>
          <w:b/>
        </w:rPr>
        <w:t xml:space="preserve">Встреча Нового года» - </w:t>
      </w:r>
      <w:r>
        <w:rPr/>
        <w:t>7 работ,</w:t>
      </w:r>
      <w:r>
        <w:rPr>
          <w:b/>
        </w:rPr>
        <w:t xml:space="preserve"> «Методический материал» - </w:t>
      </w:r>
      <w:r>
        <w:rPr/>
        <w:t>1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Т О Г 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оминация: «Альтернативная ёлочка</w:t>
      </w:r>
      <w:r>
        <w:rPr/>
        <w:t xml:space="preserve">» </w:t>
      </w:r>
    </w:p>
    <w:p>
      <w:pPr>
        <w:pStyle w:val="Normal"/>
        <w:jc w:val="both"/>
        <w:rPr/>
      </w:pPr>
      <w:r>
        <w:rPr/>
        <w:t>Дошкольные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 Прусаченко Полина, дошкольная группа «Солнышко» Верхнеполтавской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ОШ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 Яскевич Вероника, д/сад Амурчонок» с.Константиновка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–  Коломейцева Лилия, д/сад Амурчонок» с.Константиновка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–  Киселько Арина, д/сад Амурчонок» с.Константин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– 5 клас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 Курашова Ивана,  Верхнеполтавскоая СОШ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 Семенова Диана, МАОУДОД «Станция юных натуралистов» с.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онстантиновка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–  Новикова Валентина, Крестовоздвиженская СО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оминация: «Встреча Нового года»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2 класс,  Новопетровской СОШ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объединение «Следопыт», МОУДОД «Центр внешкольной работы» с.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онстантиновка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Колтунова Таня, Шестак Яна; Новопетровская СО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оминация: «Методический материал»</w:t>
      </w:r>
    </w:p>
    <w:p>
      <w:pPr>
        <w:pStyle w:val="Normal"/>
        <w:rPr/>
      </w:pPr>
      <w:r>
        <w:rPr/>
        <w:t xml:space="preserve">Благодарность – Скурвидас Алла Павловна, учитель начальных классов, Новотроицкой  </w:t>
      </w:r>
    </w:p>
    <w:p>
      <w:pPr>
        <w:pStyle w:val="Normal"/>
        <w:rPr/>
      </w:pPr>
      <w:r>
        <w:rPr/>
        <w:t xml:space="preserve">                             </w:t>
      </w:r>
      <w:r>
        <w:rPr/>
        <w:t>СОШ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равку составил   педагог-организатор                           Кувенева А.В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05:00Z</dcterms:created>
  <dc:creator>username</dc:creator>
  <dc:description/>
  <cp:keywords/>
  <dc:language>en-US</dc:language>
  <cp:lastModifiedBy>username</cp:lastModifiedBy>
  <dcterms:modified xsi:type="dcterms:W3CDTF">2014-02-27T04:27:00Z</dcterms:modified>
  <cp:revision>6</cp:revision>
  <dc:subject/>
  <dc:title/>
</cp:coreProperties>
</file>