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тогах районного экологического конкурс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и снежной королевы» 2013 - 2014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с целью привлечения внимания детей к проблемам окружающей среды, сохранению природного богатства, воспитанию экологической ответственности и экологической культур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9 образовательных учреждений: Станция юных натуралистов, Центр внешкольной работы, Верхнеполтавская СОШ, Золотоножская ООШ, Новотроицкая СОШ, Крестовоздвиженская СОШ, Семидомская СОШ, д/сад «Буратино» с. Семидомка, д/сад Колосок» с. Константи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нкурс поступило 43 работы, из них в номинации «Стоп кадр» приняло участие 28 работы, в номинации «Зимний пейзаж» 15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 О Г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: «Стоп кад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Бауэр Нина, Верхнеполтав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Левченко Милена, Золотонож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ятаков Иван, Верхнеполтав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: «Зимний пейза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- 4 класс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Фартусова Лиза, МАОУДОД «Станция юных натуралистов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Шкулова Лиза, МАОУДОД «Станция юных натуралистов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Грибанова Ангелина, Новотроиц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11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Шаповал Анна, МАОУДОД «Станция юных натуралистов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Космач Виктория, МАОУДОД «Станция юных натуралистов"</w:t>
      </w:r>
    </w:p>
    <w:p>
      <w:pPr>
        <w:pStyle w:val="Normal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Шушкевич Анастасия, Крестовоздвиже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ое пись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ова А.Г. – помощник воспитателя д/сада «Колосок»с. Константинов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составил   педагог-организатор                           Кувенева А.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284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8:00Z</dcterms:created>
  <dc:creator>username</dc:creator>
  <dc:description/>
  <cp:keywords/>
  <dc:language>en-US</dc:language>
  <cp:lastModifiedBy>username</cp:lastModifiedBy>
  <dcterms:modified xsi:type="dcterms:W3CDTF">2014-03-05T01:09:00Z</dcterms:modified>
  <cp:revision>1</cp:revision>
  <dc:subject/>
  <dc:title>С П Р А В К А</dc:title>
</cp:coreProperties>
</file>