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ГЛАСОВАНО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Начальник Управления                                                </w:t>
      </w: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образования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Администрации                                                </w:t>
      </w: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Константиновского района                                                                                                                                        ________Григорьева Е.М.                                                                                                                                        «_____»_________2014 г.</w:t>
      </w:r>
    </w:p>
    <w:p>
      <w:pPr>
        <w:pStyle w:val="Normal"/>
        <w:ind w:firstLine="85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>о проведении районного конкурса детского творчества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Живые богатства планеты»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цели, задачи, порядок проведения районного конкурса детского творчества «Живые богатства планеты» (далее - Конкурс). Организацию и проведение Конкурса осуществляет МАОУДОД «Станция юных натуралистов» с. Константиновк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 и задачи Конкурса</w:t>
      </w:r>
    </w:p>
    <w:p>
      <w:pPr>
        <w:pStyle w:val="Normal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с целью развития у детей и подростков бережного отношения к природе, животному миру посредством художественного творчества и формирования экологической культур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Конкурса: 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здание условий для эмоционального восприятия окружающего мира средствами природоохранной, просветительской, образовательно-воспитательной деятельности;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 детей, родителей, достижения понимания ими роли животного мира;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влечение внимания учащихся школ области к проблемам животных и воспитание чувства ответственности за них;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активности детей и педагогов.</w:t>
      </w:r>
    </w:p>
    <w:p>
      <w:pPr>
        <w:pStyle w:val="Normal"/>
        <w:shd w:fill="FFFFFF" w:val="clear"/>
        <w:spacing w:lineRule="atLeast" w:line="285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частники Конкурса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курсе принимают участие учащиеся образовательных учреждений в возрасте от 7 до 18 лет. 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и проведения Конкурса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с января по май 2014 года в два этап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этап – муниципальный да 24 апрел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боты направлять по адресу </w:t>
      </w:r>
      <w:r>
        <w:rPr>
          <w:b/>
          <w:sz w:val="24"/>
          <w:szCs w:val="24"/>
        </w:rPr>
        <w:t>с. Константиновка. ул. Ленина 56 «Станция юных натуралисто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проведения Конкурс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«Экологический репортаж»</w:t>
      </w:r>
      <w:r>
        <w:rPr>
          <w:color w:val="000000"/>
          <w:sz w:val="24"/>
          <w:szCs w:val="24"/>
        </w:rPr>
        <w:t xml:space="preserve"> (видеоролик, презентация продолжительностью 3-5 минут, освещающий экологические проблемы, присущие территории проживания автора). Работы предоставляются на диске формата DVD-R или DVD-RW в жесткой упаков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ссерская рабо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ность и локаничность репортаж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ое воздейств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поднятой проблемы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 фотографий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1. «Фотоприколы» </w:t>
      </w:r>
      <w:r>
        <w:rPr>
          <w:color w:val="000000"/>
          <w:sz w:val="24"/>
          <w:szCs w:val="24"/>
        </w:rPr>
        <w:t xml:space="preserve">(конкурс фотографий, запечатлевших забавные моменты из жизни животных)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«Животные моего двора» </w:t>
      </w:r>
      <w:r>
        <w:rPr>
          <w:color w:val="000000"/>
          <w:sz w:val="24"/>
          <w:szCs w:val="24"/>
        </w:rPr>
        <w:t>(конкурс фотографий, посвященный жизни домашних любимцев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и глянцевые размером 15×21 с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фотограф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оответствия снятого сюжета заявленной номин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й подход к раскрытию те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ельное, выразительное и оригинальное авторское решени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. «Четыре с хвостиком»</w:t>
      </w:r>
      <w:r>
        <w:rPr>
          <w:color w:val="000000"/>
          <w:sz w:val="24"/>
          <w:szCs w:val="24"/>
        </w:rPr>
        <w:t xml:space="preserve"> (конкурс литературного творчества: сочинения, рассказы, сказки, стихи, посвященные любимым животным). Текст должен быть четко набран на компьютере и распечатан (шрифт 14, Т</w:t>
      </w:r>
      <w:r>
        <w:rPr>
          <w:color w:val="000000"/>
          <w:sz w:val="24"/>
          <w:szCs w:val="24"/>
          <w:lang w:val="en-US"/>
        </w:rPr>
        <w:t>imes New Roman</w:t>
      </w:r>
      <w:r>
        <w:rPr>
          <w:color w:val="000000"/>
          <w:sz w:val="24"/>
          <w:szCs w:val="24"/>
        </w:rPr>
        <w:t>, интервала 1,5 строки, формат А-4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в сюжете темы конкур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ая подача материал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норм русского литературного язы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е видение пробле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выразительных средств языка, художественных прием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ая работа должна сопровождаться этикеткой, выполненной из плотной бумаги или картона, заполненной по образцу (приложение № 2). Этикетку следует прикрепить к работе так, чтобы она была читаема и не загораживала работу (крепится с обратной стороны в правом нижнем углу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е на Конкурс работы обратно не возвращаются (переходят в выставочный фонд ГАОУ ДОД Амурского областного эколого-биологического Центр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, представленные на Конкурс, распределяются и оцениваются по группам в зависимости от возраста авто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10 л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-14 л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-18 лет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>6. Подведение итогов Конкурса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каждой номинации Конкурса определяются победитель который награждаются грамотами МАОУДОД «Станция юных натуралистов»  Количество призовых мест по номинациям Конкурса определяется решением жюр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 итогам Конкурса проводится выставка работ, призовые работы будут направлены в ГАОУ ДОД Амурский областной эколого-биологический Центр, готовится информационный материал и отчёт о проведении Конкурса, который размещается на сайте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syn.do.am</w:t>
      </w: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-заявка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частие в областном Конкурсе детского творчества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Живые богатства планеты»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участника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 адрес (с индексом)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Телефон ______________________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(число, месяц, год):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: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(полных лет):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работы: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ция, на которую представлена работа: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детско-юношеского объединения: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руководителя (полностью), должность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полнения «______»______________2013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,И,О, заполнившего анкету-заявку________________________/Подпись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имечание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заполненной анкеты-заявки конкурсные работы не регистрируютс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формление этикетки к работе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этикетки: 10×15 см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работы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исполнения работы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, возраст автора 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, класс (учебное объединение)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руководителя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 и должность руководителя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  <w:u w:val="single"/>
        </w:rPr>
        <w:t>Примечание:</w:t>
      </w:r>
      <w:r>
        <w:rPr>
          <w:color w:val="000000"/>
          <w:sz w:val="24"/>
          <w:szCs w:val="24"/>
        </w:rPr>
        <w:t xml:space="preserve"> текст должен быть четко набран на компьютере и распечатан (шрифт 14, Т</w:t>
      </w:r>
      <w:r>
        <w:rPr>
          <w:color w:val="000000"/>
          <w:sz w:val="24"/>
          <w:szCs w:val="24"/>
          <w:lang w:val="en-US"/>
        </w:rPr>
        <w:t>imes New Roman</w:t>
      </w:r>
      <w:r>
        <w:rPr>
          <w:color w:val="000000"/>
          <w:sz w:val="24"/>
          <w:szCs w:val="24"/>
        </w:rPr>
        <w:t>, интервала 1.5 строк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44:00Z</dcterms:created>
  <dc:creator>username</dc:creator>
  <dc:description/>
  <cp:keywords/>
  <dc:language>en-US</dc:language>
  <cp:lastModifiedBy>username</cp:lastModifiedBy>
  <dcterms:modified xsi:type="dcterms:W3CDTF">2014-03-12T01:05:00Z</dcterms:modified>
  <cp:revision>8</cp:revision>
  <dc:subject/>
  <dc:title/>
</cp:coreProperties>
</file>